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0250</wp:posOffset>
            </wp:positionH>
            <wp:positionV relativeFrom="page">
              <wp:posOffset>212725</wp:posOffset>
            </wp:positionV>
            <wp:extent cx="3142615" cy="799465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t-E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t-E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t-EE"/>
        </w:rPr>
      </w:r>
    </w:p>
    <w:tbl>
      <w:tblPr>
        <w:tblW w:w="126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3679"/>
      </w:tblGrid>
      <w:tr>
        <w:trPr>
          <w:trHeight w:val="1610" w:hRule="atLeast"/>
        </w:trPr>
        <w:tc>
          <w:tcPr>
            <w:tcW w:w="89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t-EE"/>
              </w:rPr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t-EE"/>
              </w:rPr>
              <w:t>Hr Tarmo Miilits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t-EE"/>
              </w:rPr>
              <w:t>Siseministeerium</w:t>
            </w:r>
          </w:p>
          <w:p>
            <w:pPr>
              <w:pStyle w:val="Normal"/>
              <w:keepNext w:val="true"/>
              <w:keepLines/>
              <w:autoSpaceDE w:val="false"/>
              <w:ind w:right="-147" w:hanging="0"/>
              <w:rPr>
                <w:rFonts w:ascii="Times New Roman" w:hAnsi="Times New Roman" w:cs="Times New Roman"/>
                <w:color w:val="00000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t-EE"/>
              </w:rPr>
              <w:t xml:space="preserve">Pikk 61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t-EE"/>
              </w:rPr>
              <w:t>15065 TALLINN                                                                             28.08.2025 nr 1-7/11-202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5"/>
              <w:gridCol w:w="7141"/>
            </w:tblGrid>
            <w:tr>
              <w:trPr/>
              <w:tc>
                <w:tcPr>
                  <w:tcW w:w="1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t-E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5"/>
              <w:gridCol w:w="1030"/>
              <w:gridCol w:w="6111"/>
            </w:tblGrid>
            <w:tr>
              <w:trPr>
                <w:trHeight w:val="92" w:hRule="atLeast"/>
              </w:trPr>
              <w:tc>
                <w:tcPr>
                  <w:tcW w:w="1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t-EE"/>
                    </w:rPr>
                  </w:r>
                </w:p>
              </w:tc>
              <w:tc>
                <w:tcPr>
                  <w:tcW w:w="7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t-EE"/>
                    </w:rPr>
                  </w:r>
                </w:p>
              </w:tc>
              <w:tc>
                <w:tcPr>
                  <w:tcW w:w="6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val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t-EE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922" w:leader="none"/>
                <w:tab w:val="left" w:pos="7063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t-EE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>Austatud härra kantsler</w:t>
      </w:r>
    </w:p>
    <w:p>
      <w:pPr>
        <w:pStyle w:val="Normal"/>
        <w:keepNext w:val="true"/>
        <w:keepLines/>
        <w:autoSpaceDE w:val="false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 xml:space="preserve">Tänan Teid meeldiva </w:t>
      </w:r>
      <w:bookmarkStart w:id="0" w:name="_Hlk68001699"/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 xml:space="preserve">ja pikaajalise </w:t>
      </w:r>
      <w:bookmarkEnd w:id="0"/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 xml:space="preserve">koostöö eest Kõrgemate Riigikaitsekursuste korraldamisel.  </w:t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ind w:right="-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>Kõrgemate Riigikaitsekursuste eesmärgiks on anda ülevaade riigikaitsest kui tervikvaldkonnast. Kursused on aidanud selgitada riigikaitse seotust teiste eluvaldkondadega ja loonud aluse tsiviil-militaarkoostöö paremale edendamisele Eestis.</w:t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>Väeliikide külastused, ettekanded ning Kaitseväe ja Siseministeeriumi valitsemisala varustuse demonstratsioon on olnud kursuste lahutamatuks osaks.</w:t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ind w:left="-284" w:firstLine="284"/>
        <w:jc w:val="both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12.10.-17.10.2025 toimuvad Roostal Läänemaal 52. Kõrgemad Riigikaitsekursused. </w:t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cs="Times New Roman"/>
          <w:color w:val="000000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 xml:space="preserve">Palun võimaldada Siseministeeriumi valitsemisala varustuse demonstratsioon </w:t>
      </w: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15.10.2025 </w:t>
      </w: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 xml:space="preserve">Ämari Lennubaasi territooriumil ning nimetada demonstratsiooni korraldamisega seotud kontaktisik hiljemalt </w:t>
      </w:r>
      <w:bookmarkStart w:id="1" w:name="_Hlk80880374"/>
      <w:r>
        <w:rPr>
          <w:rFonts w:cs="Times New Roman" w:ascii="Times New Roman" w:hAnsi="Times New Roman"/>
          <w:color w:val="000000"/>
          <w:szCs w:val="24"/>
          <w:lang w:val="et-EE"/>
        </w:rPr>
        <w:t>22.09.202</w:t>
      </w:r>
      <w:bookmarkEnd w:id="1"/>
      <w:r>
        <w:rPr>
          <w:rFonts w:cs="Times New Roman" w:ascii="Times New Roman" w:hAnsi="Times New Roman"/>
          <w:color w:val="000000"/>
          <w:szCs w:val="24"/>
          <w:lang w:val="et-EE"/>
        </w:rPr>
        <w:t>5.</w:t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cs="Times New Roman"/>
          <w:color w:val="000000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color w:val="000000"/>
          <w:szCs w:val="24"/>
          <w:lang w:val="et-EE"/>
        </w:rPr>
        <w:t xml:space="preserve">Rahvusvahelise Kaitseuuringute Keskuse poolseks kontaktisikuks on Piret Karus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t-EE"/>
          </w:rPr>
          <w:t>piret.karus@icds.ee</w:t>
        </w:r>
      </w:hyperlink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78"/>
      </w:tblGrid>
      <w:tr>
        <w:trPr/>
        <w:tc>
          <w:tcPr>
            <w:tcW w:w="1795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t-EE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t-EE"/>
              </w:rPr>
            </w:r>
          </w:p>
        </w:tc>
      </w:tr>
    </w:tbl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>Lugupidamisega</w:t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et-EE"/>
        </w:rPr>
        <w:t>(allkirjastatud digitaalselt)</w:t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et-EE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-284" w:firstLine="284"/>
        <w:jc w:val="both"/>
        <w:outlineLvl w:val="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Kristi Raik</w:t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 xml:space="preserve">Direktor </w:t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ind w:right="-99" w:hanging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et-EE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et-EE"/>
        </w:rPr>
      </w:r>
    </w:p>
    <w:p>
      <w:pPr>
        <w:pStyle w:val="Footer"/>
        <w:rPr>
          <w:rFonts w:ascii="Times New Roman" w:hAnsi="Times New Roman" w:eastAsia="Times New Roman" w:cs="Times New Roman"/>
          <w:color w:val="000000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9680575</wp:posOffset>
            </wp:positionV>
            <wp:extent cx="4554220" cy="644525"/>
            <wp:effectExtent l="0" t="0" r="0" b="0"/>
            <wp:wrapNone/>
            <wp:docPr id="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9680575</wp:posOffset>
            </wp:positionV>
            <wp:extent cx="4554220" cy="644525"/>
            <wp:effectExtent l="0" t="0" r="0" b="0"/>
            <wp:wrapNone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9383395</wp:posOffset>
            </wp:positionV>
            <wp:extent cx="7538085" cy="11747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9383395</wp:posOffset>
            </wp:positionV>
            <wp:extent cx="7538085" cy="11747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8390</wp:posOffset>
            </wp:positionH>
            <wp:positionV relativeFrom="paragraph">
              <wp:posOffset>132080</wp:posOffset>
            </wp:positionV>
            <wp:extent cx="7538085" cy="11747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467" w:gutter="0" w:header="0" w:top="7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enir LT 35 Light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venir LT 35 Light;Malgun Gothic" w:hAnsi="Avenir LT 35 Light;Malgun Gothic" w:eastAsia="Calibri" w:cs="Avenir LT 35 Light;Malgun Gothic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venir LT 35 Light;Malgun Gothic" w:hAnsi="Avenir LT 35 Light;Malgun Gothic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ret.karus@icds.e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15:00Z</dcterms:created>
  <dc:creator>Kristjan Mändmaa</dc:creator>
  <dc:description/>
  <cp:keywords/>
  <dc:language>en-US</dc:language>
  <cp:lastModifiedBy>Kristi Raik</cp:lastModifiedBy>
  <cp:lastPrinted>2023-09-04T14:02:00Z</cp:lastPrinted>
  <dcterms:modified xsi:type="dcterms:W3CDTF">2025-08-28T17:15:00Z</dcterms:modified>
  <cp:revision>2</cp:revision>
  <dc:subject/>
  <dc:title/>
</cp:coreProperties>
</file>